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tt-RU"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bidi="en-US"/>
        </w:rPr>
        <w:t>Список средств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bidi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ая основная общеобразовательная программа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современного уровня организации языкового пространства обучения детей татарскому языку разработаны мультимедийные ресурсы нового покол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мультфильмов студии "Союзмультфильм", переведенные на татарский язы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кл телевизионных передач для детей дошкольного возраста на татарском языке "Экият илендэ" ("В мире сказок"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ое пособие к рабочей тетради. "Раз словечко, два словечко..." Занимательное обучение татарскому языку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ник художественных произведений для детей дошкольного возраста "Балачак аланы"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приложения к заняти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кча балалары очен бию койлэре "Шома бас"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ник из 8 мультипликационных фильмов объединения "Союзмультфильм" в переводе на татарский язы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CD-диска Луизы Батыр-Булгар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сказки на татарском языке: "Сертотмас урдэк", "Бардым кулгэ салдым кармак..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цевальные мелодии "Биилэр итек-читеклэр"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хова Р. К. Региональная программа дошкольного образования. – РИЦ, 2012. 20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ча сойлэшэбез 4-5 яшьлек балаларны  татар теленэ ойрэту буенча методик ярдэмле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ча сойлэшэбез 5-6 яшьлек балаларны татар теленэ ойрэту буенча методик ярдэмле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9:00Z</dcterms:created>
  <dc:creator>User</dc:creator>
  <dc:description/>
  <dc:language>en-US</dc:language>
  <cp:lastModifiedBy>User</cp:lastModifiedBy>
  <dcterms:modified xsi:type="dcterms:W3CDTF">2014-02-07T09:19:00Z</dcterms:modified>
  <cp:revision>2</cp:revision>
  <dc:subject/>
  <dc:title/>
</cp:coreProperties>
</file>